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4301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АО «НТЦ ЕЭ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Измайлову Р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4.85pt;mso-wrap-distance-left:9pt;mso-wrap-distance-right:0pt;mso-wrap-distance-top:0pt;mso-wrap-distance-bottom:0pt;margin-top:2.45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АО «НТЦ ЕЭ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Измайлову Р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ОСН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устройства ______________________, реализующего функцию автоматики ограничения снижения напряжения с заложенным алгоритмом функционирования АОСН версии_________________________________ (далее – Устройство АОСН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, версии алгоритма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 Использовать Устройство АОСН, исключительно в отношении сертифицируемого алгоритма функционирования Устройств АОСН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казывать алгоритм функционирования версии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ОСН в доступной пониманию пользователей информации о программном обеспечении Устройства АОСН и в документации на Устройство АОСН (установленное на нем программное обеспечение) в целях идентификации применяемой версии алгоритма функционирования Устройства АОСН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ОСН, с указанием номеров, присвоенных измененным (новым) версиям алгоритма функционирования Устройства АОСН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8:00Z</dcterms:created>
  <dc:creator>Иван В. Синянский</dc:creator>
  <dc:description/>
  <dc:language>en-US</dc:language>
  <cp:lastModifiedBy>NIIPT33</cp:lastModifiedBy>
  <cp:lastPrinted>2019-02-28T10:49:00Z</cp:lastPrinted>
  <dcterms:modified xsi:type="dcterms:W3CDTF">2023-07-10T10:28:00Z</dcterms:modified>
  <cp:revision>2</cp:revision>
  <dc:subject/>
  <dc:title/>
</cp:coreProperties>
</file>